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xcelentíssimo 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a Moção nº 70/2004, de minha autoria, aprovada em  Sessão Ordinária realizada no dia 26 de jul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levada estima e distint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REPÚBLICA FEDERATIVA DO BRASI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7-29T11:56:00Z</dcterms:modified>
  <cp:revision>34</cp:revision>
  <dc:subject/>
  <dc:title/>
</cp:coreProperties>
</file>