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08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7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lentíssimo Senhor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, venho expor e solicitar que intervenha no sentido de viabilizar a transferência da servidora estadual Talita Domingues Arantes Rosa, psicóloga, portadora do RG: 33.043.900-5 e CPF: 221.320.118-85, atualmente servindo na Fundação Casa, no município de Barretos, para um órgão estadual deste município de Bebedo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nsiedade das pessoas normalmente se fundamenta na busca do equilíbrio profissional com o pessoal, onde as condições de trabalho e o meio em que vivem exercem muita influência. Neste caso, em especial, a transferência da profissional para o nosso município viria a calhar, pois, ainda na área de segurança pública, contamos com órgãos estaduais de relevante importância para a comunidade, como a DDM, sendo que a servidora Talita já prestou serviço junto à área de saúde mental deste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os excelentes serviços que habitualmente dedica ao nosso município e cidadãos, bem como, da prestimosa atenção aos nossos apelos, mais uma vez busco seu valoroso apoio no atendimento do pedido em referência, onde a servidora em questão, que tanto se orgulha da sua profissão e, cívica e humanamente, procura a melhor condição possível para exercê-la com bravura, pede a transfer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 então, Senhor Secretári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o Garcia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ESTADUAL DE DESENVOLVIMENT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VERNO DO ESTADO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2T18:17:00Z</dcterms:modified>
  <cp:revision>3</cp:revision>
  <dc:subject/>
  <dc:title/>
</cp:coreProperties>
</file>