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V nº 08/2012 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 efeito, tem este o objetivo de convidar Vossa Senhoria para a reunião que acontecerá no próximo dia 19 de abril de 2012, às 9:00h, à Rua Lucas Evangelista, 652, Centro, cuja pauta será a solução do impasse relacionado ao Acordo Coletivo de Trabalho entre comerciantes e comerci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ICATO DOS EMPREGADOS DO COMÉRCIO D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6-22T14:40:00Z</dcterms:modified>
  <cp:revision>3</cp:revision>
  <dc:subject/>
  <dc:title/>
</cp:coreProperties>
</file>