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RS/007/2012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m este a especial finalidade de solicitar que Vossa Excelência viabilize uma verba para ser destinada à construção de 02 (dois) portais em duas entradas de grande visibilidade da nossa cidade.</w:t>
      </w:r>
    </w:p>
    <w:p>
      <w:pPr>
        <w:pStyle w:val="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significado, portal é porta principal, ou o conjunto das portas principais, para um determinado local, em geral artisticamente ornamentada. No caso destes locais serem cidades, o portal, além do embelezamento estético que propicia, funciona como uma recepção de boas vindas ao visitante.</w:t>
      </w:r>
    </w:p>
    <w:p>
      <w:pPr>
        <w:pStyle w:val="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a cidade é cortada por três rodovias estaduais importantes (SP-326, SP-322 e SP-351), que dão acesso às rodovias não menos importantes (BR-364 e BR-265) e, por isso, possui vários pontos de entrada onde a disponibilização de portais nos ajudaria bastante, tanto no aspecto estético como, ao chamar a atenção, no próprio desenvolvimento do município.</w:t>
      </w:r>
    </w:p>
    <w:p>
      <w:pPr>
        <w:pStyle w:val="TextBodyIndent"/>
        <w:ind w:firstLine="54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erto de, mais uma vez, poder contar com a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i w:val="false"/>
          <w:iCs w:val="false"/>
          <w:sz w:val="21"/>
          <w:szCs w:val="21"/>
        </w:rPr>
        <w:t>VEREADOR –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Nelson Marquez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.D. DEPUTADO FEDERAL - PTB</w:t>
      </w:r>
    </w:p>
    <w:p>
      <w:pPr>
        <w:pStyle w:val="Heading8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âmara Federal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SÍLIA-D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character" w:styleId="Ttulo9Char">
    <w:name w:val="Título 9 Char"/>
    <w:qFormat/>
    <w:rPr>
      <w:rFonts w:ascii="Arial" w:hAnsi="Arial" w:cs="Arial"/>
      <w:b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3:28:00Z</dcterms:modified>
  <cp:revision>3</cp:revision>
  <dc:subject/>
  <dc:title/>
</cp:coreProperties>
</file>