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4 de feverei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OEV nº 007/12-pc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f: Residencial Pedro Pascho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Tem o presente a especial finalidade de encaminhar a Vossa Excelência cópia de ofício protocolado junto ao Departamento Municipal de Habitação de Bebedouro, no qual se comunica eventual existência de irregularidades e pedido de tomada das providências necessárias, para seu conhec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m mais, renovo protestos de elevada estima e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ebastiana maria ribeiro tavares de camargo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ereadora - dem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/>
      </w:pPr>
      <w:r>
        <w:rPr>
          <w:rFonts w:cs="Arial" w:ascii="Arial" w:hAnsi="Arial"/>
        </w:rPr>
        <w:t>Herbert Willian Vitor de Souza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OTOR DE JUSTIÇA DA COMARCA 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BEDOURO – S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3-06T00:45:00Z</dcterms:modified>
  <cp:revision>3</cp:revision>
  <dc:subject/>
  <dc:title/>
</cp:coreProperties>
</file>