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7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maio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(a) Senhor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31/2012, de autoria do Vereador José Baptista de Carvalho Neto, aprovada em Sessão Ordinária no dia 14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2-05-15T19:06:00Z</dcterms:modified>
  <cp:revision>6</cp:revision>
  <dc:subject/>
  <dc:title/>
</cp:coreProperties>
</file>