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dezesseis horas do dia onze do mês de agosto do ano dois mil e vinte e dois, reuniu-se, excepcionalmente,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96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10.654,00 (cento e dez mil seiscentos e cinquenta e quatro reais), que especifica. </w:t>
      </w:r>
      <w:r>
        <w:rPr>
          <w:rFonts w:eastAsia="Arial Unicode MS"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9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8-16T12:25:00Z</dcterms:modified>
  <cp:revision>6</cp:revision>
  <dc:subject/>
  <dc:title>Ata da 21ª reunião da Comissão de Assuntos Gerais do ano 2022, realizada em 05/08</dc:title>
</cp:coreProperties>
</file>