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EC/007/2012 – la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06 de fevereiro de 201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Deputad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por este solicitar a Vossa Excelência apoio na destinação de uma verba para construção de cobertura metálica e ampliação de arquibancada na quadra da EMEF "Yolanda Carolina Giglio Villela", localizada no bairro Jardim Menino Deus 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a atende grande número de crianças e adultos (EJA) do Jardim Menino Deus e dos bairros adjacentes, portanto, importantíssima instituição a serviço da população daquela região da cidade. Na quadra de esportes, além da prática de exercícios físicos e atividades esportivas, são realizados outros tipos de confraternização entre as pessoas. Contudo, sem cobertura, fica inviável a realização das atividades, pois os alunos precisam ficar expostos ao sol forte ou, então, impossibilitados de usarem a quadra em dias de chuva, o que é incompatível com o que se pressupõe para uma instituição de ensino. Além da cobertura da quadra, faz-se necessária também a ampliação da arquibancada, outra melhoria necessária a ser realizada junto com a cobertu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dor da sensibilidade que nutre às causas sociais, apelo a Vossa Excelência que nos apoie no presente pleito, que visa melhorar a qualidade de vida dessas crianças e, por extensão, a das suas respectivas famíl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-lhe, Senhor Deputado, de par com meus antecipados agradecimentos, os protestos da mais elevada estima e distinta consideração, com que me subscrevo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(TOTA)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putado Estadual Roberto Engle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embleia Legislativa do Estado de São Paul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6T18:53:00Z</dcterms:modified>
  <cp:revision>3</cp:revision>
  <dc:subject/>
  <dc:title/>
</cp:coreProperties>
</file>