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         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97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utilização dos veículos da frota municipal é imprescindível para a execução regular de serviços à população, sendo necessária uma considerável quantidade de combustível para o abastecimento dos mesmos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requer informações sobre todos os gastos com combustíveis para abastecimento dos veículos próprios e alugados utilizados pelo poder público municipal de Bebedouro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is são os pontos e os postos credenciados para abastecimento dos veículos, próprios e alugados, utilizados pelo poder público municipal? </w:t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o é feito o controle de abastecimento de combustíveis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á empresa contratada para o gerenciamento do abastecimento de veículos e outros serviços prestados por postos credenciados? Caso afirmativo, quem eram os responsáveis por esse controle anteriormente? Qual o valor da prestação desse serviço? Favor enviar o termo de contrato. </w:t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m são os encarregados pelo registro das medições? </w:t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m são os funcionários públicos autorizados a abastecer os veículos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porquê do racionamento em determinados departamento? Quais esses departamentos?</w:t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agamento é feito mensalmente, ou no ato do abastecimento por meio de cartão de pagamento magnético? Quem tem controle sobre esses cartões? 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vor enviar cópias das requisições e controles de abastecimento e dos valores gastos mensalmente com combustíveis nos últimos 24 meses, de cada veículo das frotas da prefeitura e outros setores da administr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10 de agosto de 2022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PargrafodaLista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0:00Z</dcterms:created>
  <dc:creator>JORGE</dc:creator>
  <dc:description/>
  <dc:language>en-US</dc:language>
  <cp:lastModifiedBy>Conta da Microsoft</cp:lastModifiedBy>
  <cp:lastPrinted>2022-08-15T15:54:00Z</cp:lastPrinted>
  <dcterms:modified xsi:type="dcterms:W3CDTF">2022-08-15T18:53:00Z</dcterms:modified>
  <cp:revision>4</cp:revision>
  <dc:subject/>
  <dc:title/>
</cp:coreProperties>
</file>