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/>
      </w:pPr>
      <w:r>
        <w:rPr>
          <w:rFonts w:cs="Verdana" w:ascii="Verdana" w:hAnsi="Verdana"/>
          <w:i w:val="false"/>
          <w:sz w:val="22"/>
          <w:szCs w:val="22"/>
        </w:rPr>
        <w:t>OEVCRS/007/2012 - lcs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ebedouro, Capital Nacional da Laranja, 14 de maio de 2012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celentíssimo Senhor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ind w:firstLine="720"/>
        <w:rPr/>
      </w:pPr>
      <w:r>
        <w:rPr>
          <w:rFonts w:cs="Arial" w:ascii="Verdana" w:hAnsi="Verdana"/>
          <w:b w:val="false"/>
          <w:sz w:val="22"/>
          <w:szCs w:val="22"/>
        </w:rPr>
        <w:t xml:space="preserve">Tem este a especial finalidade de solicitar a Vossa Excelência que envide esforços no sentido de viabilizar a entrega ou a destinação de recursos na ordem de R$ 150 mil para que o município de Bebedouro possa contar com uma UTI - Móvel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 xml:space="preserve">O Hospital Municipal “Júlia Pinto Caldeira” de Bebedouro atende à população de uma dezena de municípios da região, sendo de se intuir a necessidade urgente de uma ambulância adaptada ao atendimento terapêutico intensivo na prestação de socorro aos seus usuários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rvo que a unidade hospitalar municipal conta com ambulâncias para prestar o atendimento dentro do município, bem como para o transporte de pacientes com destino a hospitais em Barretos, São José do Rio Preto, Ribeirão Preto e até São Paulo, mas ressalto que, além da carência do bem solicitado, a demanda por este tipo de serviço vem aumentando gradativamente. </w:t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2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</w:r>
    </w:p>
    <w:p>
      <w:pPr>
        <w:pStyle w:val="BodyText2"/>
        <w:ind w:firstLine="708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Certo em contar com sua costumeira atenção, antecipo agradecimentos e apresento protestos de estima e elevada consideração.</w:t>
      </w:r>
    </w:p>
    <w:p>
      <w:pPr>
        <w:pStyle w:val="BodyText2"/>
        <w:ind w:firstLine="708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EREADOR – PV e PRESIDENTE DA CÂMARA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lson Gasparin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DEPUTADO ESTADUAL DA ASSEMBLÉIA LEGISLATIV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spacing w:val="6"/>
      </w:rPr>
      <w:t>“</w:t>
    </w:r>
    <w:r>
      <w:rPr>
        <w:rFonts w:cs="Verdana" w:ascii="Verdana" w:hAnsi="Verdana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2T00:50:00Z</dcterms:modified>
  <cp:revision>4</cp:revision>
  <dc:subject/>
  <dc:title/>
</cp:coreProperties>
</file>