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º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EC nº 006/2012-p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Pedido de devolução de documento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 efeito, o pedido de devolução de documentos apresentados pela empresa “Rádio Nova” em processo de licitação, Pregão Presencial nº 001/2012, está indeferido pelo fato de que foram objeto de análise e base de decisão do pregoeiro, devendo permanecer arquivado pela administração da Câmara Municip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ber, somente os envelopes contendo documentos que não foram abertos durante o processo de licitação é que podem ser devolvidos conforme estabelece o item 20.12 do edital respec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A RÁDIO NO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BEDOURO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4T00:44:00Z</dcterms:modified>
  <cp:revision>3</cp:revision>
  <dc:subject/>
  <dc:title/>
</cp:coreProperties>
</file>