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06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28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as Conselheiras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solicitar que Vossas Senhorias averigúem a presença de menores de idade entre as pessoas que, a luz do dia, vem se prostituindo e cometendo pequenos delitos no Distrito Industrial I, mais especificamente nas imediações do trecho que compreende as quadras delimitadas pelas Ruas Carlos Zugaro/Cons. Cruz Arzuaga/Nazário Finocchio e Professor Francisco Velos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edido se fundamenta em reclamações de proprietários e trabalhadores de empresas daquela região, que alegam envolver pessoas aparentemente menores de idade neste tipo de comportamento, o que tem contribuído para atrair mais indivíduos mal-intencionados para aquela região e para aumentar as preocupaçõe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e se observar, que o trecho em questão conta com empresas do porte da CERBEL Distribuidora e da Sergeral Indústria Metalúrgica, onde uma delas oferece alojamento para os seus funcionários, que, temerosos com as recorrentes invasões, principalmente no horário em que estão trabalhando, já não querem mais usufruí-l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ELHO TUTEL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ça Abílio Manoel,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8:24:00Z</dcterms:modified>
  <cp:revision>3</cp:revision>
  <dc:subject/>
  <dc:title/>
</cp:coreProperties>
</file>