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Bebedouro, Capital Nacional da Laranja, 05 de novembro de 2012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OEVCAC/006/2012 - lc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</w:r>
      <w:r>
        <w:rPr>
          <w:rFonts w:cs="Verdana" w:ascii="Verdana" w:hAnsi="Verdana"/>
          <w:sz w:val="26"/>
          <w:szCs w:val="26"/>
          <w:lang w:val="pt-BR"/>
        </w:rPr>
        <w:t>Venho pelo presente solicitar de Vossa Excelência a apresentação de emenda parlamentar contemplando Bebedouro com recursos na ordem de R$ 250.000,00 (duzentos e cinquenta mil reais) para compra de equipamentos a serem utilizados na Cozinha Piloto, um órgão municipal responsável, dentre outras atribuições, pela produção e distribuição da merenda nas escolas públicas do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O recurso será destinado à compra dos seguintes equipamentos voltados a viabilizar o dinamismo que se faz necessário para atender a crescente demanda: - um pasteurizador; - uma empacotadeira; - quatro tanques de inox com capacidade de 2 mil litros; - um caminhão com tanque com capacidade de 5 mil litros; - e uma câmara fria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lang w:val="pt-BR"/>
        </w:rPr>
        <w:t>Excelentíssimo Senhor</w:t>
      </w:r>
    </w:p>
    <w:p>
      <w:pPr>
        <w:pStyle w:val="Normal"/>
        <w:rPr>
          <w:rStyle w:val="St"/>
          <w:rFonts w:ascii="Verdana" w:hAnsi="Verdana" w:cs="Verdana"/>
          <w:b/>
          <w:b/>
          <w:sz w:val="26"/>
          <w:szCs w:val="26"/>
          <w:lang w:val="pt-BR"/>
        </w:rPr>
      </w:pPr>
      <w:r>
        <w:rPr>
          <w:rStyle w:val="St"/>
          <w:rFonts w:cs="Verdana" w:ascii="Verdana" w:hAnsi="Verdana"/>
          <w:b/>
          <w:sz w:val="26"/>
          <w:szCs w:val="26"/>
          <w:lang w:val="pt-BR"/>
        </w:rPr>
        <w:t>Roberto Engler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lang w:val="pt-BR"/>
        </w:rPr>
        <w:t>DD. Deputado Estadual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ASSEMBLÉIA LEGISLATIVA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u w:val="single"/>
          <w:lang w:val="pt-BR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2-07T14:21:00Z</dcterms:modified>
  <cp:revision>3</cp:revision>
  <dc:subject/>
  <dc:title/>
</cp:coreProperties>
</file>