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rPr/>
      </w:pPr>
      <w:r>
        <w:rPr>
          <w:rFonts w:cs="Verdana" w:ascii="Verdana" w:hAnsi="Verdana"/>
          <w:i w:val="false"/>
          <w:sz w:val="22"/>
          <w:szCs w:val="22"/>
        </w:rPr>
        <w:t>OEVCRS/006/2012 - lcs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Bebedouro, Capital Nacional da Laranja, 14 de maio de 2012. 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xcelentíssimo Senhor,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través do presente, venho expor e solicitar a Vossa Excelência o quanto segue: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 efeito, pela importância que tem, o Lar do Idoso é uma entidade filantrópica fundada em 1989, sem fins lucrativos, e reconhecida utilidade pública na nossa comunidade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ão dezenas de idosos atualmente atendidos em regime integral. A obra tem muitas despesas, que são parcialmente cobertas com parte das aposentadorias (de quem as possui), parcas, mas importantes, verbas governamentais e arrecadações de eventos realizados pela organização. Contudo, para atingir uma qualidade de vida digna aos assistidos, necessita da colaboração daqueles que realmente se preocupam com os mais carentes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 se ressaltar, que as necessidades das quais humanamente dependemos aumentam, em muito, na medida em que envelhecemos. Hoje, descontadas algumas despesas com água, luz, alimentação, salário de funcionários, remédios, etc..., a entidade apresenta déficit mensal no seu orçamento, que só é suprido quando recebe doações ou consegue realizar eventos para obter fundos.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este contexto, apelo à sua sensibilidade e dedicação a qual sempre dedicou ao nosso município e região, no sentido de que envide esforços para se viabilizar uma doação de R$ 50 mil para a entidade em questão. </w:t>
      </w:r>
    </w:p>
    <w:p>
      <w:pPr>
        <w:pStyle w:val="Normal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iente da preocupação que sempre demonstra com os nossos problemas, principalmente aqueles relacionados aos mais necessitados, fico convicto em poder contar com vosso valoroso apoio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 xml:space="preserve">Faço-lhe então, Senhor Governador, de par com os meus agradecimentos antecipados, os protestos da mais alta consideração, com que me subscrevo.                 </w:t>
      </w:r>
    </w:p>
    <w:p>
      <w:pPr>
        <w:pStyle w:val="TextBodyIndent"/>
        <w:spacing w:before="0" w:after="0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before="0" w:after="0"/>
        <w:ind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Carlos Renato Serotine (TOTA)</w:t>
      </w:r>
    </w:p>
    <w:p>
      <w:pPr>
        <w:pStyle w:val="Heading"/>
        <w:spacing w:before="0" w:after="0"/>
        <w:ind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>VEREADOR – PV e PRESIDENTE DA CÂMARA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raldo Alckmin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D. GOVERNADOR DO ESTADO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SÃO PAUL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bCs/>
        <w:i/>
        <w:iCs/>
        <w:spacing w:val="6"/>
      </w:rPr>
      <w:t>“</w:t>
    </w:r>
    <w:r>
      <w:rPr>
        <w:rFonts w:cs="Verdana" w:ascii="Verdana" w:hAnsi="Verdana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22T00:50:00Z</dcterms:modified>
  <cp:revision>4</cp:revision>
  <dc:subject/>
  <dc:title/>
</cp:coreProperties>
</file>