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OEVRS/005/2012 - lcs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9 de março de 201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ab/>
      </w:r>
      <w:r>
        <w:rPr>
          <w:rFonts w:cs="Arial" w:ascii="Arial" w:hAnsi="Arial"/>
          <w:i w:val="false"/>
          <w:iCs w:val="false"/>
          <w:sz w:val="23"/>
          <w:szCs w:val="23"/>
        </w:rPr>
        <w:t>Senhor Deputado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este a especial finalidade de, no intuito de trazer novamente o Programa Segundo Tempo para o nosso município, solicitar que Vossa Excelência interceda junto ao Ministério de Esporte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 xml:space="preserve">O 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Segundo Tempo </w:t>
      </w:r>
      <w:r>
        <w:rPr>
          <w:rFonts w:cs="Arial" w:ascii="Arial" w:hAnsi="Arial"/>
          <w:sz w:val="23"/>
          <w:szCs w:val="23"/>
        </w:rPr>
        <w:t xml:space="preserve">é um programa do Ministério do Esporte, em parceria com o Ministério da Educação promovido pel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Secretaria de Esporte Educacional</w:t>
        </w:r>
      </w:hyperlink>
      <w:r>
        <w:rPr>
          <w:rFonts w:cs="Arial" w:ascii="Arial" w:hAnsi="Arial"/>
          <w:sz w:val="23"/>
          <w:szCs w:val="23"/>
        </w:rPr>
        <w:t>, destinado a possibilitar o acesso à prática esportiva aos alunos matriculados no ensino fundamental e médio dos estabelecimentos públicos de educação do Brasil, principalmente em áreas de vulnerabilidade social, mas têm seu acesso é bastante limitado para a maioria dos município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No nosso município, o </w:t>
      </w:r>
      <w:r>
        <w:rPr>
          <w:rFonts w:cs="Arial" w:ascii="Arial" w:hAnsi="Arial"/>
          <w:sz w:val="23"/>
          <w:szCs w:val="23"/>
        </w:rPr>
        <w:t>programa, cujo custo é arcado em 80% pelo Governo Federal e 20% pela Prefeitura, vinha sendo implantado desde o ano de 2006, então com 1500 crianças em cinco Centros Educacionais, incentivando menores de idade a prática de esportes nos nossos bairros mais carentes, mas em 19 de setembro de 2009 teve a renovação do contrato indeferida para o ano passado (2010), quando atendia 1800 crianças, incluindo a alimentação dos participantes e de mais de 36 profissionais, entre coordenadores e estagiários. Um projeto que vinha sendo realizado em parceria com o Departamento Municipal de Educação porque tinha custo baixo para o município e prestava serviços nos período da manha e da tarde aos alunos do sistema municipal de ensino e, dentro das escolas municipais, no período noturno para a comunidade e outros parceiros (Fundo Social, DME e CEFA)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desenvolvimento do Programa Segundo Tempo no município concorreu ativamente para o fim das gangues, uma vez que os jovens dos bairros eram integrados em atividades esportivas e participavam de competições que integravam os núcleos de todos os bairros. As atividades desenvolvidas com crianças de seis a onze anos nas escolas municipais visavam ao desenvolvimento motor, através de recreações dirigidas. Já com os adolescentes e jovens havia iniciações desportivas e jogos, propriamente dito. Palestras de conscientização sobre doenças sexualmente transmissíveis, com explicações sobre uso de preservativos, gravidez precoce, uso de drogas e de anabolizantes, cujos teores eram também trabalhados no dia-a-dia pelos instrutores e pelos próprios profissionais da saúde que ministravam tais palestras.</w:t>
      </w:r>
    </w:p>
    <w:p>
      <w:pPr>
        <w:pStyle w:val="TextBodyIndent"/>
        <w:ind w:firstLine="54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Certo de, mais uma vez, poder contar com a sua prestimosa atenção, antecipo meus agradecimentos e renovo meus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9"/>
        <w:rPr>
          <w:sz w:val="23"/>
          <w:szCs w:val="23"/>
        </w:rPr>
      </w:pPr>
      <w:r>
        <w:rPr>
          <w:sz w:val="23"/>
          <w:szCs w:val="23"/>
        </w:rPr>
        <w:t>Rodrigo da Silva (Mestre Rodrigo)</w:t>
      </w:r>
    </w:p>
    <w:p>
      <w:pPr>
        <w:pStyle w:val="Heading3"/>
        <w:jc w:val="both"/>
        <w:rPr>
          <w:b w:val="false"/>
          <w:b w:val="false"/>
          <w:i w:val="false"/>
          <w:i w:val="false"/>
          <w:iCs w:val="false"/>
          <w:sz w:val="21"/>
          <w:szCs w:val="21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                                       </w:t>
      </w:r>
      <w:r>
        <w:rPr>
          <w:i w:val="false"/>
          <w:iCs w:val="false"/>
          <w:sz w:val="21"/>
          <w:szCs w:val="21"/>
        </w:rPr>
        <w:t>VEREADOR – PT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elson Marquezelli</w:t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.D. DEPUTADO FEDERAL - PTB</w:t>
      </w:r>
    </w:p>
    <w:p>
      <w:pPr>
        <w:pStyle w:val="Heading8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Câmara Federal</w:t>
      </w:r>
    </w:p>
    <w:p>
      <w:pPr>
        <w:pStyle w:val="Heading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RASÍLIA-DF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672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character" w:styleId="Ttulo9Char">
    <w:name w:val="Título 9 Char"/>
    <w:qFormat/>
    <w:rPr>
      <w:rFonts w:ascii="Arial" w:hAnsi="Arial" w:cs="Arial"/>
      <w:b/>
      <w:sz w:val="2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esporte.gov.br/snee/default.j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3:21:00Z</dcterms:modified>
  <cp:revision>3</cp:revision>
  <dc:subject/>
  <dc:title/>
</cp:coreProperties>
</file>