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i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s das Moções aprovadas em Sessão Ordinária no dia 14 de mai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27/2012, de autoria do Vereador Valdeci Ramos de Castr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9/2012, de autoria do Vereador José Baptista de Carvalho Net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2-05-15T18:18:00Z</dcterms:modified>
  <cp:revision>4</cp:revision>
  <dc:subject/>
  <dc:title/>
</cp:coreProperties>
</file>