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23ª Sessão Ordinária de 2022, segunda-feira, 15 de agost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MDDM - Conselho Municipal de Defesa dos Direitos da Mulhe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AAEB Ambient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Gilberto Vian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a Eliana Merchan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6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itera ao Prefeito e ao diretor de Obras</w:t>
      </w:r>
      <w:r>
        <w:rPr>
          <w:rFonts w:cs="Arial" w:ascii="Arial" w:hAnsi="Arial"/>
        </w:rPr>
        <w:t xml:space="preserve"> o pedido de retirada das pedras espalhadas em ruas do Residencial São Francisco e a execução da operação tapa-buracos neste bairr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providencie, junto com o responsável pelos centros esportivos dos bairros, a colocação de tela de proteção contra pássaros e pombos na quadra fechada do Centro Esportivo Hely Simões, Jardim Tropical, zona su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, junto com o diretor de Obras, a realização de estudos na altura do número 195 ao número 205 da Alameda Camaçari, Jardim Parati I, onde se faz necessária a operação tapa-buracos e é intenso o tráfego de ônibus e caminh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, junto com o diretor de Trânsito e Transporte, a colocação de redutores de velocidade na altura do número 382 da Rua Guanabara, Vila Elizabeth, sendo um na entrada da pracinha e outro na caixa d’água próxima à Igreja São Pedro Clav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reitera ao Prefe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o diretor de Obras</w:t>
      </w:r>
      <w:r>
        <w:rPr>
          <w:rFonts w:cs="Arial" w:ascii="Arial" w:hAnsi="Arial"/>
        </w:rPr>
        <w:t xml:space="preserve"> o pedido de serviços de tapa-buracos na altura do número 310 da Alameda Peruíbe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providencie, junto com o diretor de Obras, a operação tapa-buracos no cruzamento da Alameda Canavieiras com a Rua Elias Nemer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, junto com o secretário de Educação, a locação de uma casa ampla para uma creche no centr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, junto com a secretária de Saúde, a realização de estudos para instalação de uma ESF no Assentamento Reage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8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, junto com o diretor de Esportes, a manutenção dos aparelhos de ginástica na Academia do Povo do Jardim Cir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Gilberto Viana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6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, junto com o diretor de Obras, o recapeamento asfáltico da Rua Carlos Busse Júnior na altura do número 105, Residencial Vale do Sol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, junto com o diretor de Obras, o recapeamento da Rua Roque Hercílio Tilelli, Residencial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a implementação do anteprojeto de lei em anexo, que dispõe sobre a prática de educação física adaptada para estudantes com deficiência no município de Bebedouro e dá outras provid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 repintura de solo com os dizeres “DEVAGAR ESCOLA” e “FAIXA DE PEDESTRE” nas proximidades E.E. Abílio Alves Marques, Jardim São Jo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reitera a Indicação 487/2022 ao Prefeito</w:t>
      </w:r>
      <w:r>
        <w:rPr>
          <w:rFonts w:cs="Arial" w:ascii="Arial" w:hAnsi="Arial"/>
        </w:rPr>
        <w:t>, para que, junto com o diretor de Planejamento e Obras, tome providências para colocação de sarjetas na confluência da Alameda Porto Seguro com a Rua Carlos Busse Júnior, Rassim Dibe, bem como estude a possibilidade de transformar o referido local em uma minipra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6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e ao diretor de Obras que realizem a vistoria das condições da canaleta de escoamento de água pluvial, com a posterior realização de operação de reconstrução da mesma, no cruzamento da Avenida São Francisco com a Rua Joaquim Moreira, altura do número 289, Residencial São Francisco, </w:t>
      </w:r>
      <w:r>
        <w:rPr>
          <w:rFonts w:cs="Arial" w:ascii="Arial" w:hAnsi="Arial"/>
          <w:b/>
        </w:rPr>
        <w:t>reiterando as indicações 148/202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42/2022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e ao diretor de Obras que determinem o imediato reparo de uma tubulação de captação de água pluvial localizada na Avenida Amélia Bernardini Cutrale, sentido Bebedouro Shopping-região do lago artificial, e a reposição da tampa de ferro de um ponto de verificação em frente ao número 2.343, </w:t>
      </w:r>
      <w:r>
        <w:rPr>
          <w:rFonts w:cs="Arial" w:ascii="Arial" w:hAnsi="Arial"/>
          <w:b/>
        </w:rPr>
        <w:t>reiterando as indicações 73/2021 e 43/202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João Vitor Martins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7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que determine ao responsável pela Garagem Municipal e a Central de Alimentação que proceda à instalação de uma placa “Proibido Jogar Lixo” no canteiro central da confluência da Avenida Júlio Ferreira Penna com a Rua Antônio Janini, a fim de se evitar o descarte de entulhos e resíduos domésticos no local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7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 ao Prefeito que determine ao secretário de Defesa que, após a realização de estudos, proceda à instalação de câmeras de monitoramento na esquina da Rua Sabará próxima ao Centro Dia do Idoso, Jardim do Bosqu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7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o secretário de Defesa que, após a realização de estudos, proceda à adequação da sinalização de trânsito e à instalação de redutores de velocidade, para melhorar a fluidez do tráfego, na altura dos números 34 e 663 da Avenida da Justiça, Residencial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7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o diretor de Obras que faça a vistoria da confluência da Rua da Fé com a Rua Belmiro Ramos, altura do número 887, defronte à igreja no Jardim União, objetivando realizar a construção de canaleta para o adequado escoamento das águas pluviais n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rof. Jorge Cardoso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8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 realização de obras de pavimentação asfáltica na confluência da Rua Olivio Bucheti com a Rua Josué Mendes da Silva, Jardim Canadá, visto que se encontra em péssimo estado de conservação, estado que piora a cada dia com o crescimento dos buracos e o surgimento de outro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Tchelão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5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o conserto das avarias na iluminação da praça localizada na confluência da Avenida Prefeito Joaquim Alves Guimarães com a Alameda Pedro Liberato, nas proximidades do CSU Tancredo Neves, Jardim Cláudi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aulo Bianchini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5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e ao diretor de Obras que determinem a realização da operação tapa-buracos na Alameda Porto Seguro, no quarteirão compreendido entre os números 563 e 693, Residencial Parati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66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, junto com o secretário de Defesa, realize melhoria nas sinalizações aérea e de solo do Jardim São Jo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8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ao Prefeito que determine a realização de estudos técnicos para a implantação de dispositivos e medidas efetivas para a redução de velocidade, com a construção de redutor de velocidade, na altura do número 402 da Rua Maria Beatriz Pimenta Neves, Residencial Dr. Pedro Pascho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6/2022, </w:t>
      </w:r>
      <w:r>
        <w:rPr>
          <w:rFonts w:cs="Arial" w:ascii="Arial" w:hAnsi="Arial"/>
          <w:b/>
        </w:rPr>
        <w:t xml:space="preserve">de autoria da vereadora Eliana Merchan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Democratas</w:t>
      </w:r>
      <w:r>
        <w:rPr>
          <w:rFonts w:cs="Arial" w:ascii="Arial" w:hAnsi="Arial"/>
        </w:rPr>
        <w:t xml:space="preserve"> -, de APLAUSOS E RECONHECIMENTO ao Professor de Karatê Jaime Pereira de Souza Jún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>-, requerendo ao Prefe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responda a questionamentos relativos à empresa que vem prestando serviços de coleta de caixõe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de autoria do vereador João Vitor - Cidadania23 </w:t>
      </w:r>
      <w:r>
        <w:rPr>
          <w:rFonts w:cs="Arial" w:ascii="Arial" w:hAnsi="Arial"/>
        </w:rPr>
        <w:t>-, requerendo ao Prefeito e à diretora de Assistência Social que prestem esclarecimentos a respeito dos moradores de r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5/2022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</w:t>
      </w:r>
      <w:r>
        <w:rPr>
          <w:rFonts w:cs="Arial" w:ascii="Arial" w:hAnsi="Arial"/>
        </w:rPr>
        <w:t>-, requerendo ao Prefeito que responda a questionamentos a respeito da frota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 xml:space="preserve">RUA LUCAS EVANGELISTA, 652 </w:t>
    </w:r>
    <w:r>
      <w:rPr>
        <w:rFonts w:cs="Arial" w:ascii="Arial" w:hAnsi="Arial"/>
        <w:bCs/>
        <w:spacing w:val="6"/>
      </w:rPr>
      <w:t>-</w:t>
    </w:r>
    <w:r>
      <w:rPr>
        <w:rFonts w:cs="Arial" w:ascii="Arial" w:hAnsi="Arial"/>
        <w:b/>
        <w:bCs/>
        <w:spacing w:val="6"/>
      </w:rPr>
      <w:t xml:space="preserve"> CEP 14700</w:t>
    </w:r>
    <w:r>
      <w:rPr>
        <w:rFonts w:cs="Arial" w:ascii="Arial" w:hAnsi="Arial"/>
        <w:bCs/>
        <w:spacing w:val="6"/>
      </w:rPr>
      <w:t>-</w:t>
    </w:r>
    <w:r>
      <w:rPr>
        <w:rFonts w:cs="Arial" w:ascii="Arial" w:hAnsi="Arial"/>
        <w:b/>
        <w:bCs/>
        <w:spacing w:val="6"/>
      </w:rPr>
      <w:t xml:space="preserve">425 </w:t>
    </w:r>
    <w:r>
      <w:rPr>
        <w:rFonts w:cs="Arial" w:ascii="Arial" w:hAnsi="Arial"/>
        <w:bCs/>
        <w:spacing w:val="6"/>
      </w:rPr>
      <w:t>-</w:t>
    </w:r>
    <w:r>
      <w:rPr>
        <w:rFonts w:cs="Arial" w:ascii="Arial" w:hAnsi="Arial"/>
        <w:b/>
        <w:bCs/>
        <w:spacing w:val="6"/>
      </w:rPr>
      <w:t xml:space="preserve"> TELEFONE: (17) 3345</w:t>
    </w:r>
    <w:r>
      <w:rPr>
        <w:rFonts w:cs="Arial" w:ascii="Arial" w:hAnsi="Arial"/>
        <w:bCs/>
        <w:spacing w:val="6"/>
      </w:rPr>
      <w:t>-</w:t>
    </w:r>
    <w:r>
      <w:rPr>
        <w:rFonts w:cs="Arial" w:ascii="Arial" w:hAnsi="Arial"/>
        <w:b/>
        <w:bCs/>
        <w:spacing w:val="6"/>
      </w:rPr>
      <w:t>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4:00Z</dcterms:created>
  <dc:creator>Secretaria da Câmara Municipal de Bebedouro</dc:creator>
  <dc:description/>
  <cp:keywords/>
  <dc:language>en-US</dc:language>
  <cp:lastModifiedBy>Ivete</cp:lastModifiedBy>
  <cp:lastPrinted>2016-02-18T17:16:00Z</cp:lastPrinted>
  <dcterms:modified xsi:type="dcterms:W3CDTF">2022-08-11T16:35:00Z</dcterms:modified>
  <cp:revision>3</cp:revision>
  <dc:subject/>
  <dc:title>Pauta da 23ª Sessão Ordinária do ano 2022, realizada em 15/08</dc:title>
</cp:coreProperties>
</file>