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OEVCRS/005/2012 - lcs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ebedouro, Capital Nacional da Laranja, 14 de maio de 2012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celentíssimo Senhor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 efeito, pela importância que tem, o Lar do Idoso é uma entidade filantrópica fundada em 1989, sem fins lucrativos, e reconhecida utilidade pública na nossa comunidad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ão dezenas de idosos atualmente atendidos em regime integral. A obra tem muitas despesas, que são parcialmente cobertas com parte das aposentadorias (de quem as possui), parcas, mas importantes, verbas governamentais e arrecadações de eventos realizados pela organização. Contudo, para atingir uma qualidade de vida digna aos assistidos, necessita da colaboração daqueles que realmente se preocupam com os mais carentes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se ressaltar, que as necessidades das quais humanamente dependemos aumentam, em muito, na medida em que envelhecemos. Hoje, descontadas algumas despesas com água, luz, alimentação, salário de funcionários, remédios, etc..., a entidade apresenta déficit mensal no seu orçamento, que só é suprido quando recebe doações ou consegue realizar eventos para obter fundos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ste contexto, apelo à sua sensibilidade e dedicação a qual sempre dedicou ao nosso município e região, no sentido de que envide esforços para se viabilizar uma doação de R$ 50 mil para a entidade em questã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ente da preocupação que sempre demonstra com os nossos problemas, principalmente aqueles relacionados aos mais necessitados, fico convicto em poder contar com vosso valoroso apoio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EREADOR – PV e PRESIDENTE DA CÂMARA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lson Gaspar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DEPUTADO ESTADUAL DA ASSEMBLÉIA LEGISLA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Verdana" w:ascii="Verdana" w:hAnsi="Verdana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1T20:03:00Z</dcterms:modified>
  <cp:revision>3</cp:revision>
  <dc:subject/>
  <dc:title/>
</cp:coreProperties>
</file>