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AS/PAB/RS/005/2012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7 de març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imos solicitar o apoio de Vossa Excelência na destinação de um recurso financeiro para o custeio serviços de manutenção e recapeamento de várias vias públicas deste municípi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O recapeamento é um tipo de serviço muito necessário e que, com justeza, é cobrado pelos nossos cidadãos, particularmente os muitos moradores dos respectivos bairros mais afetados, observando que o motivo desta solicitação é a falta de verbas próprias no orçamento municipal para empenharmos na solução do problema, que vem se agravando a cada dia e cuja estimava de custos ficará na casa dos R$ 200 mi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amos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Antonio Sampaio             Paulo Aurélio Bianchini                 Rodrigo da Sil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VEREADOR – PTC                     VEREADOR – PTC                            VEREADOR - PTB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mpos Machad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ESTADU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ÃO PAULO - SP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30T18:33:00Z</dcterms:modified>
  <cp:revision>3</cp:revision>
  <dc:subject/>
  <dc:title/>
</cp:coreProperties>
</file>