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26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o esporte é de extrema relevância no convívio familiar e social onde se aprende disciplina e ajuda a construir o caráter do cidadão; atuam bravamente de forma a trazer conquistas para expandir a pratica de esportes de nossa cidade em outras regi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o Sensei Jaime Junior de 32 anos é instrutor na Dojo shohukan desde 2012 em desde cedo se dedica na busca de conquista e medalhas, e o trabalho altruísta, ajudando as crianças com bolsas de estu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já trabalhou em diversas escolas de natureza privada e pública, como projeto segundo tempo de 2006 a 2009, motivando as crianças da periferia a buscar um ideal no espor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a 25 anos é praticante de karatê e faixa preta a 15 anos, que participa de inúmeros campeonatos desde crianç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é bacharel em educação física, especialista em fisiologia do exercício, treinamento esportivo e treinamento funcional, especialista em biomecânica aplicada ao esporte e a saúde integrante da seleção brasileira de karatê desde 2015, representou o pais na Polônia, Chile, e Itália atual campeão mundial de karatê tradicional, e campeão brasileiro individual e por equip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enfim </w:t>
      </w:r>
      <w:r>
        <w:rPr>
          <w:rFonts w:cs="Arial" w:ascii="Arial" w:hAnsi="Arial"/>
        </w:rPr>
        <w:t xml:space="preserve">que para a população de Bebedouro, o Sensei Jaime é uma pessoa de reputação ilibada e que tem trazido muita esperança para nossas crianças e jovens de Bebedouro, além de forma-los na disciplin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o à Mesa, ouvido o Douto Plenário, nos termos regimentais</w:t>
      </w:r>
      <w:r>
        <w:rPr>
          <w:rFonts w:cs="Arial" w:ascii="Arial" w:hAnsi="Arial"/>
        </w:rPr>
        <w:t xml:space="preserve">, que dê ciência da presente </w:t>
      </w:r>
      <w:r>
        <w:rPr>
          <w:rFonts w:cs="Arial" w:ascii="Arial" w:hAnsi="Arial"/>
          <w:b/>
          <w:bCs/>
        </w:rPr>
        <w:t>MOÇÃO DE APLAUSOS E RECONHECIMENTO</w:t>
      </w:r>
      <w:r>
        <w:rPr>
          <w:rFonts w:cs="Arial" w:ascii="Arial" w:hAnsi="Arial"/>
          <w:bCs/>
        </w:rPr>
        <w:t xml:space="preserve"> ao </w:t>
      </w:r>
      <w:r>
        <w:rPr>
          <w:rFonts w:cs="Arial" w:ascii="Arial" w:hAnsi="Arial"/>
        </w:rPr>
        <w:t xml:space="preserve">Professor de Karatê Jaime Pereira de Souza Junior. 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agost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7:23:00Z</dcterms:created>
  <dc:creator>JORGE</dc:creator>
  <dc:description/>
  <dc:language>en-US</dc:language>
  <cp:lastModifiedBy>Eliana</cp:lastModifiedBy>
  <cp:lastPrinted>2022-08-10T11:52:00Z</cp:lastPrinted>
  <dcterms:modified xsi:type="dcterms:W3CDTF">2022-08-09T20:46:00Z</dcterms:modified>
  <cp:revision>3</cp:revision>
  <dc:subject/>
  <dc:title/>
</cp:coreProperties>
</file>