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REQUERIMENTO Nº 95/202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Senhor Presidente</w:t>
      </w:r>
      <w:r>
        <w:rPr>
          <w:rFonts w:eastAsia="Calibri" w:cs="Calibri" w:ascii="Calibri" w:hAnsi="Calibri"/>
          <w:bCs/>
          <w:sz w:val="26"/>
          <w:szCs w:val="26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após conversa anterior com inúmeros diretores dos departamentos da Prefeitura Municipal de Bebedouro estes não souberam informar quantos veículos o município possui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após o questionamento acima sem uma resposta positiva, foi solicitado por meio de requerimento que fosse apresentada a relação de veículos da frota municipal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o grande número de veículo que integram a frota municipal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além da frota municipal também devemos observar os cuidados com relação ao serviço de transporte coletivo municipal prestado pela empresa Viação Guarulh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6"/>
          <w:szCs w:val="26"/>
        </w:rPr>
        <w:t>Requeiro à Mesa, ouvido o Douto Plenário,</w:t>
      </w:r>
      <w:r>
        <w:rPr>
          <w:rFonts w:cs="Calibri" w:ascii="Calibri" w:hAnsi="Calibri"/>
          <w:kern w:val="2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kern w:val="2"/>
          <w:sz w:val="26"/>
          <w:szCs w:val="26"/>
        </w:rPr>
        <w:t xml:space="preserve">nas formas regimentais, </w:t>
      </w:r>
      <w:r>
        <w:rPr>
          <w:rFonts w:cs="Calibri" w:ascii="Calibri" w:hAnsi="Calibri"/>
          <w:kern w:val="2"/>
          <w:sz w:val="26"/>
          <w:szCs w:val="26"/>
        </w:rPr>
        <w:t xml:space="preserve">que oficie ao </w:t>
      </w:r>
      <w:r>
        <w:rPr>
          <w:rFonts w:cs="Calibri" w:ascii="Calibri" w:hAnsi="Calibri"/>
          <w:b/>
          <w:kern w:val="2"/>
          <w:sz w:val="26"/>
          <w:szCs w:val="26"/>
        </w:rPr>
        <w:t>Prefeito Municipal de Bebedouro</w:t>
      </w:r>
      <w:r>
        <w:rPr>
          <w:rFonts w:cs="Calibri" w:ascii="Calibri" w:hAnsi="Calibri"/>
          <w:kern w:val="2"/>
          <w:sz w:val="26"/>
          <w:szCs w:val="26"/>
        </w:rPr>
        <w:t xml:space="preserve">, Sr. Lucas Gibin Seren, para </w:t>
      </w:r>
      <w:r>
        <w:rPr>
          <w:rFonts w:cs="Calibri" w:ascii="Calibri" w:hAnsi="Calibri"/>
          <w:sz w:val="26"/>
          <w:szCs w:val="26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a atual relação de veículos que fazem parte da frota municipal, descrevendo em quais secretarias/departamentos pertencem e quantos veículos estão disponibilizado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Dos veículos informados no questionamento anterior, quantos possuem seguro e qual o tipo de seguro contratado para esses veículos e valor total da contratação? Caso exista veículo sem contratação de seguro justifiqu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 relação aos veículos da empresa Viação Guarulhos, existe no contrato de concessão para exploração e prestação de serviço de transporte coletivo de passageiros exigência para que tais veículos possuam seguro? Além do seguro dos veículos também é necessária a contratação de seguro de vida para os passageiros? Como é realizada essa fiscalização? Informar se a prefeitura já foi notificada acerca de acidentes ocorridos com esses veícul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caminhar cópia integral do contrato firmado com a Viação Guarulhos em 12 de fevereiro de 2015, incluindo prorrogações/aditamentos, e documentos que embasaram as correções das tarifas, além de estudos da Prefeitura acerca do assu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10 de agost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9:00Z</dcterms:created>
  <dc:creator>JORGE</dc:creator>
  <dc:description/>
  <dc:language>en-US</dc:language>
  <cp:lastModifiedBy>Christian</cp:lastModifiedBy>
  <cp:lastPrinted>2022-08-10T11:09:00Z</cp:lastPrinted>
  <dcterms:modified xsi:type="dcterms:W3CDTF">2022-08-10T14:11:00Z</dcterms:modified>
  <cp:revision>3</cp:revision>
  <dc:subject/>
  <dc:title/>
</cp:coreProperties>
</file>