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OEVSMRTC/004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lentíssimo Senhor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solicitar a Vossa Excelência que envide esforços no sentido de viabilizar a entrega ao município de Bebedouro de um veículo tipo ambulância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O Hospital Municipal “Júlia Pinto Caldeira” de Bebedouro atende à população de uma dezena de municípios da região, sendo de se intuir a necessidade urgente de uma ambulância para transporte de paciente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s de podermos contar com suas providências, antecipamos agradecimentos e apresentamo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  <w:tab/>
        <w:tab/>
        <w:t>Nelson Sanchez Filh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  <w:tab/>
        <w:tab/>
        <w:tab/>
        <w:tab/>
        <w:tab/>
        <w:tab/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Gar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ESTADUAL DE DESENVOLVIMENT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VERNO DO ESTADO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4T14:33:00Z</dcterms:modified>
  <cp:revision>5</cp:revision>
  <dc:subject/>
  <dc:title/>
</cp:coreProperties>
</file>