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º 94/202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o longo dos últimos anos o setor norte da cidade teve um expressivo crescimento populacional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trelado a esse crescimento houve também um crescimento no número de moradores de rua e usuários de drogas nesse setor da cidade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estivemos na rua Sabará próximo ao centro DIA do idoso localizado no JD do bosque para averiguar com os munícipes daquela região que relataram que tem moradores de ruas e usuários de droga que estão fazendo o local de abrig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ainda que, grande parte dos munícipes daquela região relatam que não conseguem ter sua vida social, pois a baderna é constante durante o período do dia e da noit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Requeiro à Mesa, depois de ouvido o douto plenário, </w:t>
      </w:r>
      <w:r>
        <w:rPr>
          <w:rFonts w:cs="Arial" w:ascii="Arial" w:hAnsi="Arial"/>
          <w:bCs/>
          <w:sz w:val="23"/>
          <w:szCs w:val="23"/>
        </w:rPr>
        <w:t>que o presente Requerimento seja encaminhado Prefeito Municipal, Exmo. Sr. Lucas Gibin Seren, e a Sra. Elaine Lucas de Souza, Diretora do Departamento Municipal de Promoção e Assistência Social de Bebedouro, para que prestem a esta Casa De Leis os seguintes esclarecimentos: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Quais as políticas públicas voltadas aos moradores de rua vêm sendo executada em nosso município atualmente?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Há o cadastro dos moradores de rua do nosso município?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Em relação as vias próximas ao centro Dia do idoso localizado na alameda Sabará n°570 jd do bosque onde vários moradores de rua têm construído barracos para sua moradia em plena via pública, quais providências já foram tomadas a respeito desse assunto?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tualmente e feito um acompanhamento periódico dos moradores de rua de nosso município?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9 de agost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– Líder do CIDADANIA 23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29:00Z</dcterms:created>
  <dc:creator>ivete</dc:creator>
  <dc:description/>
  <dc:language>en-US</dc:language>
  <cp:lastModifiedBy>Joao Vitor</cp:lastModifiedBy>
  <cp:lastPrinted>2022-08-09T15:57:00Z</cp:lastPrinted>
  <dcterms:modified xsi:type="dcterms:W3CDTF">2022-08-09T18:49:00Z</dcterms:modified>
  <cp:revision>5</cp:revision>
  <dc:subject/>
  <dc:title>REQUERIMENTO Nº      / 2009</dc:title>
</cp:coreProperties>
</file>