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. 619, DE 8 DE AGOSTO DE 2022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s Prêmios de Eficiência e Empresa Parceira do Deficiente 2022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Por este decreto, fica</w:t>
      </w:r>
      <w:r>
        <w:rPr>
          <w:rFonts w:cs="Arial" w:ascii="Arial" w:hAnsi="Arial"/>
          <w:b w:val="false"/>
          <w:sz w:val="24"/>
          <w:szCs w:val="24"/>
        </w:rPr>
        <w:t xml:space="preserve"> concedido, em conformidade com o Decreto Legislativo n. 291/2006, o Prêmio de Eficiência aos munícipes Paulo de Tarso Silveira, Mohamad Riad Perrone Sammour, Gilberto Mendes da Silva, Ana Lúcia da Silva e Claudinei Demiti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também concedido o Prêmio Empresa Parceira do Deficiente às empresas Dora Brandão Ensino de Idiomas “Fisk”, Forno Paulista Ltda., Girassol – Consultoria, Mídia e Treinamentos Ltda., Louis Dreyfus Company Sucos S.A. e Rádio Caminho Seguro FM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s prêmios mencionados nos artigos anteriores serão entregues em sessão solene na Câmara Municipal de Bebedouro, no dia 23 de setembro de 2022, às 20 horas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orge Emanoel Cardoso Roch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8:00Z</dcterms:created>
  <dc:creator>JORGE</dc:creator>
  <dc:description/>
  <cp:keywords/>
  <dc:language>en-US</dc:language>
  <cp:lastModifiedBy>Camara</cp:lastModifiedBy>
  <cp:lastPrinted>2020-11-16T16:35:00Z</cp:lastPrinted>
  <dcterms:modified xsi:type="dcterms:W3CDTF">2022-08-09T12:46:00Z</dcterms:modified>
  <cp:revision>14</cp:revision>
  <dc:subject/>
  <dc:title/>
</cp:coreProperties>
</file>