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ECRETO LEGISLATIVO N. 618, DE 8 DE AGOSTO DE 2022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nomina o Diploma Professor Nota 10 de “Diploma Professor Nota 10 João Batista Giglio Villela”, que especifica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Edilida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ESA DA CÂMARA MUNICIPAL DE BEBEDOURO/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 e regimentais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denominado o Diploma Professor Nota 10 de “Diploma Professor Nota 10 João Batista Giglio Villela”, a ser concedido anualmente em sessão solene,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próximo ao dia 15 de outubro, data em que se comemora o Dia do Profess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dotação orçamentária própria, suplementadas,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to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8 de agost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Jorge Emanoel Cardoso Rocha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ESIDENT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João Vitor Alves Martins</w:t>
        <w:tab/>
        <w:t xml:space="preserve">              Gilberto Viana Pereira</w:t>
      </w:r>
    </w:p>
    <w:p>
      <w:pPr>
        <w:pStyle w:val="TextBody"/>
        <w:jc w:val="center"/>
        <w:rPr/>
      </w:pPr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b/>
          <w:sz w:val="24"/>
        </w:rPr>
        <w:t xml:space="preserve"> SECRETÁRIO                             2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b/>
          <w:sz w:val="24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0:28:00Z</dcterms:created>
  <dc:creator>jorge</dc:creator>
  <dc:description/>
  <cp:keywords/>
  <dc:language>en-US</dc:language>
  <cp:lastModifiedBy>Camara</cp:lastModifiedBy>
  <cp:lastPrinted>2016-11-16T18:32:00Z</cp:lastPrinted>
  <dcterms:modified xsi:type="dcterms:W3CDTF">2022-09-02T11:18:00Z</dcterms:modified>
  <cp:revision>9</cp:revision>
  <dc:subject/>
  <dc:title>COMISSÃO DE JUSTIÇA E REDAÇÃO</dc:title>
</cp:coreProperties>
</file>