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fício Circular/004/2012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5 de maio de 2012.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8"/>
        </w:rPr>
        <w:t>Senhor(a) Deputado(a)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Tem este a especial finalidade de encaminhar a Vossa Excelência cópia das Moções aprovadas em Sessão Ordinária no dia 14 de maio do corrente ano: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- Nº 27/2012, de autoria do Vereador Valdeci Ramos de Castro;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29/2012, de autoria do Vereador José Baptista de Carvalho Neto.</w:t>
      </w:r>
    </w:p>
    <w:p>
      <w:pPr>
        <w:pStyle w:val="BodyText2"/>
        <w:ind w:firstLine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05-15T14:41:00Z</cp:lastPrinted>
  <dcterms:modified xsi:type="dcterms:W3CDTF">2012-05-15T18:18:00Z</dcterms:modified>
  <cp:revision>24</cp:revision>
  <dc:subject/>
  <dc:title/>
</cp:coreProperties>
</file>