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04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28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solicitar a Vossa Senhoria que intensifique o policiamento dessa corporação no Distrito Industrial I, mais especificamente nas imediações do trecho que engloba as quadras delimitadas pelas Ruas Carlos Zugaro/Cons. Cruz Arzuaga/Nazário Finocchio e Professor Francisco Velos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edido se fundamenta em reclamações de proprietários e trabalhadores de empresas daquela região, onde, em razão do comportamento inadequado de algumas pessoas (prostituição, furtos e comercialização e uso de drogas, entre outras ações suspeitas), a segurança pública fica bastante comprometid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e se observar, que, juntamente com os órgãos estaduais de segurança pública no município, a população bebedourense já conta com a atuação da Guarda Municipal nesta área. No trecho em questão funcionam empresas, como a CERBEL Distribuidora e Sergeral Indústria Metalúrgica, por exemplo, onde uma delas oferece alojamento para os seus funcionários, que, temerosos com as recorrentes invasões, resistem em usufruí-l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8:22:00Z</dcterms:modified>
  <cp:revision>3</cp:revision>
  <dc:subject/>
  <dc:title/>
</cp:coreProperties>
</file>