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 xml:space="preserve">OEVAS/004/2012 – lasm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15 de fevereiro de 201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m este a finalidade de solicitar a Vossa Excelência que envide esforços no sentido de destinar uma verba no valor de R$ 500.000,00 (quinhentos mil reais) para aquisição de massa asfáltica para pavimentação de diversos bairros em noss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o de contar com sua atenção, apresento-lhe protestos da mais elevada estima e distinta consideração, com que me subscrevo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(Antonio da Vidraçari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TC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4"/>
          <w:szCs w:val="24"/>
        </w:rPr>
        <w:t xml:space="preserve">André Soares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DEPUTADO ESTADUAL – DEMOCRAT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MBLEIA LEGISLATIVA DO ESTADO DE S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ÃO PAULO – SP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6T14:34:00Z</dcterms:modified>
  <cp:revision>3</cp:revision>
  <dc:subject/>
  <dc:title/>
</cp:coreProperties>
</file>