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26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4 de agost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nºs 85, 86, 88, 89 e 90/2022, de autoria da Vereadora Ivanete Cristina Xavier, aprovados em Sessão Ordinária realizada no dia 1º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8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8-04T13:09:00Z</dcterms:modified>
  <cp:revision>3</cp:revision>
  <dc:subject/>
  <dc:title/>
</cp:coreProperties>
</file>