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VRS/003/2012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0 de janeiro de 201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nho através deste solicitar de Vossa Excelência cópia das portarias que nomeou e exonerou o senhor Aldo José Lemos Gagliardi em cargo de provimento em comissão no ano de 2009 desta Casa de Leis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ço sua prestimosa atenção e sendo só para o momento, antecipo meus sinceros agradecimentos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EREADOR - PT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0T20:02:00Z</dcterms:modified>
  <cp:revision>3</cp:revision>
  <dc:subject/>
  <dc:title/>
</cp:coreProperties>
</file>