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EC/225/2021 – bnp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4 de agosto de 202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a Indicação nº 594/2022, de autoria da Vereadora Ivanete Cristina Xavier, apresentada em Sessão Ordinária realizada no dia 1º de agost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véria Maria Peixoto Larê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A DO DEPARTAMENTO MUNICIPAL DE SAÚDE</w:t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10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8-04T12:53:00Z</dcterms:modified>
  <cp:revision>3</cp:revision>
  <dc:subject/>
  <dc:title/>
</cp:coreProperties>
</file>