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69/2004, de autoria do Vereador João Batista Bianchini, aprovado em  Sessão Ordinária realizada no dia 26 de jul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ássio Luiz Rosinh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7-28T17:12:00Z</dcterms:modified>
  <cp:revision>30</cp:revision>
  <dc:subject/>
  <dc:title/>
</cp:coreProperties>
</file>