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PROJETO DE LEI Nº 96/2022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 xml:space="preserve">Dispõe sobre abertura de crédito suplementar no valor de R$ 110.654,00 (Cento e dez mil, seiscentos e cinquenta e quatro reais), </w:t>
      </w:r>
      <w:r>
        <w:rPr>
          <w:rFonts w:cs="Arial" w:ascii="Arial" w:hAnsi="Arial"/>
          <w:bCs w:val="false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 especific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1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 a abertura de um crédito suplementar no valor de R$ 110.654,00 (Cento e dez mil, seiscentos e cinquenta e quatro reais)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u w:val="single"/>
        </w:rPr>
        <w:t>Art. 2º</w:t>
      </w:r>
      <w:r>
        <w:rPr>
          <w:rFonts w:cs="Arial" w:ascii="Arial" w:hAnsi="Arial"/>
          <w:b w:val="false"/>
          <w:sz w:val="24"/>
          <w:szCs w:val="24"/>
        </w:rPr>
        <w:t xml:space="preserve"> - Para abertura do crédito a que se refere o artigo 1º, será utilizada a seguinte dotação: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3572"/>
        <w:gridCol w:w="1449"/>
      </w:tblGrid>
      <w:tr>
        <w:trPr/>
        <w:tc>
          <w:tcPr>
            <w:tcW w:w="4125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2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4.4.90.00.00 – 10.302.1003 - 201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grama de Média e Alta Complexidade </w:t>
            </w:r>
          </w:p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licações Diretas____________</w:t>
            </w:r>
          </w:p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.654,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.654,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4"/>
        <w:jc w:val="both"/>
        <w:rPr/>
      </w:pPr>
      <w:r>
        <w:rPr>
          <w:rFonts w:cs="Arial" w:ascii="Arial" w:hAnsi="Arial"/>
          <w:b w:val="false"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O valor do presente crédito será aberto por Decreto do Executivo, nos termos do Artigo 43 da Lei Federal 4320/64.</w:t>
      </w:r>
    </w:p>
    <w:p>
      <w:pPr>
        <w:pStyle w:val="Corpodetexto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03 de agosto de 20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Arial" w:ascii="Arial" w:hAnsi="Arial"/>
          <w:bCs/>
        </w:rPr>
        <w:t>Bebedouro Capital Nacional da Laranja, 03 de agosto de 2022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327/2022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$ 110.654,00 (Cento e dez mil, seiscentos e cinquenta e quatro reais), que especifi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O projeto em questão refere-se</w:t>
      </w:r>
      <w:r>
        <w:rPr>
          <w:rFonts w:cs="Arial" w:ascii="Arial" w:hAnsi="Arial"/>
        </w:rPr>
        <w:t xml:space="preserve"> à Emenda Parlamentar da Deputada Estadual Professora Bebel, destinada ao Fundo Municipal de Saúde para aquisição de mobiliário e materiais permanentes para o CAPS – Centro de Atenção Psicossocial de Bebedouro, conforme documentos anex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ciosam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Emanoel Cardoso Roch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1559" w:gutter="0" w:header="284" w:top="42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5658485" cy="1104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5848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8:29:00Z</dcterms:created>
  <dc:creator>JORGE</dc:creator>
  <dc:description/>
  <cp:keywords/>
  <dc:language>en-US</dc:language>
  <cp:lastModifiedBy>Camara</cp:lastModifiedBy>
  <cp:lastPrinted>2022-08-03T13:06:00Z</cp:lastPrinted>
  <dcterms:modified xsi:type="dcterms:W3CDTF">2022-08-03T18:29:00Z</dcterms:modified>
  <cp:revision>2</cp:revision>
  <dc:subject/>
  <dc:title>AUTÓGRAFO DE LEI N° 3516/2006</dc:title>
</cp:coreProperties>
</file>