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3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5 de Abril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 (a) Delegado 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Senhoria cópia da Moção nº 23/2012, de minha autoria, aprovada em Sessão Ordinária realizada no dia 23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2-04-25T18:12:00Z</dcterms:modified>
  <cp:revision>22</cp:revision>
  <dc:subject/>
  <dc:title/>
</cp:coreProperties>
</file>