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JBCN/003/2012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  <w:bCs/>
          <w:szCs w:val="28"/>
        </w:rPr>
        <w:t>Bebedouro, Capital Nacional da Laranja, 28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Comandante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8"/>
        </w:rPr>
        <w:t>Tem este a especial finalidade de solicitar a Vossa Senhoria que intensifique o policiamento no Distrito Industrial I, mais especificamente nas imediações do trecho que engloba as quadras delimitadas pelas Ruas Carlos Zugaro/Cons. Cruz Arzuaga/Nazário Finocchio e Professor Francisco Veloso.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8"/>
        </w:rPr>
        <w:t>O pedido se fundamenta em reclamações de proprietários e trabalhadores de empresas daquela região, onde, em razão do comportamento inadequado de algumas pessoas (prostituição, furtos e comercialização e uso de drogas, entre outras ações suspeitas), a segurança pública fica bastante comprometida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De se observar, que o trecho em questão conta com grandes empresas, como a CERBEL Distribuidora e a Sergeral Indústria Metalúrgica, sendo que uma delas oferece alojamento para os seus funcionários, que, temerosos, resistem em usufruí-los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Cs w:val="28"/>
        </w:rPr>
        <w:t>Certo de contar com sua prestimosa atenção, apresent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José Baptista de Carvalho Neto (CHAN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- PD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4-09T18:21:00Z</dcterms:modified>
  <cp:revision>3</cp:revision>
  <dc:subject/>
  <dc:title/>
</cp:coreProperties>
</file>