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5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e Obras Sr. Leonardo Ornellas que, faça a limpeza de pedras soltas no asfalto e serviços de tapa buracos existentes no local. Ficam localizadas no cruzamento da Avenida da Justiça, com a Avenida João Matheus de Morais e, Avenida Jorge Fraya.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os munícipes estão cansados de ver acidentes graves neste cruzamento, inclusive com vítimas fatais. Várias pessoas já tiveram queda neste local, inclusive idosos e crianças que se machucaram,, o local é de muito trânsito de veículos, e pessoa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  de agost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28:00Z</dcterms:created>
  <dc:creator>JORGE</dc:creator>
  <dc:description/>
  <cp:keywords/>
  <dc:language>en-US</dc:language>
  <cp:lastModifiedBy>lidiane</cp:lastModifiedBy>
  <cp:lastPrinted>2022-07-06T15:16:00Z</cp:lastPrinted>
  <dcterms:modified xsi:type="dcterms:W3CDTF">2022-08-03T21:47:00Z</dcterms:modified>
  <cp:revision>4</cp:revision>
  <dc:subject/>
  <dc:title/>
</cp:coreProperties>
</file>