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5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 verifique os serviços de colocação de grades nos bueiros que ficam na ponte da Praça Paula  Frassinetti e  Avenida Donina Valadão  no lago, sentido ir e vir os mesmos estão sem grade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munícipes reclamam da instabilidade de transitar no local, especialmente com crianças e idosos e o risco de acidentes é grande, o local é de muito trânsito de veículos e pessoas, especialmente nos finais de seman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  agost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7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8-03T21:50:00Z</dcterms:modified>
  <cp:revision>4</cp:revision>
  <dc:subject/>
  <dc:title/>
</cp:coreProperties>
</file>