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5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para que, faça um estudo na ponte da Avenida Donina Valadão que fica na Praça Paula Frassinetti no lago, sentido ir e vir se é necessário reforma ou ajustes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os munícipes reclamam que há certa instabilidade no uso da mesma por veículos ou as que transitam á pé  alegando que o asfalto está cedendo e há desníveis no asfalto de forma a gerar instabilidad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2   de  agost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10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8-03T21:52:00Z</dcterms:modified>
  <cp:revision>4</cp:revision>
  <dc:subject/>
  <dc:title/>
</cp:coreProperties>
</file>