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 xml:space="preserve">OEVAS/003/2012 – lasm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5 de fevereiro de 201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m este a finalidade de solicitar a Vossa Excelência que envide esforços no sentido de destinar uma verba no valor de R$ 150.000,00 (cento e cinquenta mil reais) para aquisição de dois veículos tipo ambulância para o Hospital Municipal “Júlia Pinto Caldeira”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sso Hospital Municipal atende a população de uma dezena de municípios da região, sendo urgente a necessidade de mais ambulâncias para transporte de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 de contar com sua atenção, apresento-lhe protestos da mais elevada estima e distinta consideração, com que me subscrevo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(Antonio da Vidraçari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TC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 xml:space="preserve">André Soares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EPUTADO ESTADUAL – DEMOCRAT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MBLEIA LEGISLATIVA DO ESTADO DE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6T14:25:00Z</dcterms:modified>
  <cp:revision>3</cp:revision>
  <dc:subject/>
  <dc:title/>
</cp:coreProperties>
</file>