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PROJETO DE LEI Nº 95/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pt-PT"/>
        </w:rPr>
        <w:t>“</w:t>
      </w:r>
      <w:r>
        <w:rPr>
          <w:rFonts w:cs="Arial" w:ascii="Arial" w:hAnsi="Arial"/>
          <w:b/>
          <w:lang w:val="pt-PT"/>
        </w:rPr>
        <w:t>Institui a Campanha Paciente Cidadão, de conscientização dos usuários da rede pública de saúde sobre a importância de comunicar de imediato a impossibilidade de comparecimento em consulta médic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</w:t>
      </w:r>
      <w:r>
        <w:rPr>
          <w:rFonts w:cs="Arial" w:ascii="Arial" w:hAnsi="Arial"/>
          <w:b/>
        </w:rPr>
        <w:t xml:space="preserve"> Gilberto Viana Pereir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pt-PT"/>
        </w:rPr>
        <w:t>Fica instituída a Campanha Paciente Cidadão, a ser promovida pela sociedade civil organizada em parceria com Poder Executivo anualmente em junho, para conscientiza são dos usuários da rede pública de saúde sobre a importância de comunicar imediatamente a impossibilidade de comparecer em consulta médic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Paragrafo Único</w:t>
      </w:r>
      <w:r>
        <w:rPr>
          <w:rFonts w:cs="Arial" w:ascii="Arial" w:hAnsi="Arial"/>
          <w:lang w:val="pt-PT"/>
        </w:rPr>
        <w:t xml:space="preserve"> — A campanha compreendera a realização de reuniões, palestras e distribuição de material publicitário que auxilie na sua divulg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o Poder Executivo autorizado a regulamentar a presente lei, caso seja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spesas decorrentes da execução da presente lei correrão à conta de verba própria consignada no orçamento vig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 em vigor na data de sua publicaçã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bedouro, capital nacional da laranja, 03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lberto Viana Per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º Secretário da Câmara Municipal de Bebedo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MDB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/03/22/B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pt-PT"/>
        </w:rPr>
        <w:t>Muitos paciente nâo comparece a exames e consultas médicas oferecidas no municipio, a falta prejudica outros pacientes que estâo na fila de espera, por outro, eles alegam que estavam presos no trabalho, nâo precisa mais do tratamento e em alguns casos, até se esquece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</w:t>
      </w:r>
      <w:r>
        <w:rPr>
          <w:rFonts w:cs="Arial" w:ascii="Arial" w:hAnsi="Arial"/>
          <w:lang w:val="pt-PT"/>
        </w:rPr>
        <w:t>As faltas em consulta médica e exames oferecidos geram desperdfcio de recursos publicos e acarretam demora para quem estâ na fi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bedouro, capital nacional da laranja, 03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5:00Z</dcterms:created>
  <dc:creator>JORGE</dc:creator>
  <dc:description/>
  <cp:keywords/>
  <dc:language>en-US</dc:language>
  <cp:lastModifiedBy>lidiane</cp:lastModifiedBy>
  <cp:lastPrinted>2022-08-03T09:53:00Z</cp:lastPrinted>
  <dcterms:modified xsi:type="dcterms:W3CDTF">2022-08-03T22:54:00Z</dcterms:modified>
  <cp:revision>5</cp:revision>
  <dc:subject/>
  <dc:title/>
</cp:coreProperties>
</file>