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651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>, junto ao Diretor Departamento Municipal de Trânsito e Transporte que determine que realize a pintura das lombadas existentes na Rua Benedita do Amaral Braga - Jardim de Lucia.</w:t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A presente propositura visa atender as constantes reivindicações dos munícipes, pois houve o desgaste natural da pintura, dificultando a visualização de motoristas a trafegar pelas localidad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A pintura indicativa dos redutores de velocidade do tipo quebra-molas, em sua grande maioria já não existe, impedindo, principalmente no período noturno, a visualização da lombada, podendo ocasionar acidentes envolvendo motoristas, motociclistas e pedest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02 de agost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d.108/22/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35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8-03T22:59:00Z</dcterms:modified>
  <cp:revision>4</cp:revision>
  <dc:subject/>
  <dc:title/>
</cp:coreProperties>
</file>