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650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>, juntamente com o Diretor do Departamento Competente a substituição das luminárias convencionais por lâmpadas de LED da Variante Hamleto Stamato.</w:t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 xml:space="preserve">Justifica-se a presente indicação tendo vista que as luminárias LED possuem maior fluxo luminoso, possibilitando uma melhor iluminação dos logradouros públic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Ressalto que, as lâmpadas de LED são extremamente eficientes e permitem uma geração de até 75% de economia de energia elétrica em comparação com as convencionais, esse investimento possibilitará uma drástica redução dos gastos do município com iluminação públic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 xml:space="preserve">Solicito pôr fim a vossa senhoria que busque viabilizar os recursos necessários junto ao orçamento municipal para a execução da referida indicação, tendo em vista as justificativas acima apresentad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02 de agost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d/111/22/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58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8-03T23:01:00Z</dcterms:modified>
  <cp:revision>4</cp:revision>
  <dc:subject/>
  <dc:title/>
</cp:coreProperties>
</file>