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INDICAÇÃO N. 649/2022</w:t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  <w:b/>
          <w:bCs/>
        </w:rPr>
        <w:t>Indico ao Prefeito Municipal</w:t>
      </w:r>
      <w:r>
        <w:rPr>
          <w:rFonts w:cs="Arial" w:ascii="Antique Olive" w:hAnsi="Antique Olive"/>
          <w:bCs/>
        </w:rPr>
        <w:t xml:space="preserve">, </w:t>
      </w:r>
      <w:r>
        <w:rPr>
          <w:rFonts w:cs="Arial" w:ascii="Antique Olive" w:hAnsi="Antique Olive"/>
          <w:b/>
          <w:bCs/>
        </w:rPr>
        <w:t>Exmo. Sr. Lucas Gibin Seren, nos termos regimentais</w:t>
      </w:r>
      <w:r>
        <w:rPr>
          <w:rFonts w:cs="Arial" w:ascii="Antique Olive" w:hAnsi="Antique Olive"/>
        </w:rPr>
        <w:t>, junto ao Departamento Competente que determine com urgência a colocação de grades de proteção nas galerias pluviais (Bueiros), existentes na Avenida Cromel de Oliveira com a Avenida João Spironello e Avenida Cromel de Oliveira com a Rua Rouxinol -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 xml:space="preserve">Moradores das proximidades do bueiro procuraram por este vereador cobrando providências no sentido de proceder à colocação da grade, pois o mesmo se encontra sem nenhuma proteção e aumentando as chances de ocorrerem acidentes tanto com veículos como com pessoas, e isso tem gerado preocupação: (Segue fotos em anexo);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02 de agost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d.112/22/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1:25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8-03T23:09:00Z</dcterms:modified>
  <cp:revision>3</cp:revision>
  <dc:subject/>
  <dc:title/>
</cp:coreProperties>
</file>