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-VRC/002/2012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0 de dezembro de 201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BodyText2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 w:val="false"/>
          <w:sz w:val="22"/>
          <w:szCs w:val="22"/>
        </w:rPr>
        <w:t>Através deste, vimos solicitar o apoio de Vossa Excelência na destinação de um recurso financeiro para o custeio de serviços de manutenção e recapeamento de várias vias públicas deste município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BodyText2"/>
        <w:ind w:firstLine="288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O recapeamento é um tipo de serviço muito necessário e que, com justeza, é cobrado pelos nossos cidadãos, particularmente os muitos moradores dos vários bairros com vias em pior estado de conservação, observando que o motivo desta solicitação é a falta de verbas próprias no orçamento municipal para empenharmos na solução deste sério problema, que vem se agravando a cada dia e cuja estimava de custos ficará na casa dos R$ 500 mil (quinhentos mil reais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hecedor que sou da sua preocupação com as causas deste município, conto com vossa preciosa atenção e, uma vez mais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Valdeci Ramos de Castro (SENSE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</w:t>
      </w:r>
      <w:r>
        <w:rPr>
          <w:rFonts w:cs="Verdana" w:ascii="Verdana" w:hAnsi="Verdana"/>
          <w:b/>
        </w:rPr>
        <w:t>VEREADOR – DEM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lson de Sou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ESTADU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SÃO PAULO - SP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2-12-13T16:24:00Z</dcterms:modified>
  <cp:revision>3</cp:revision>
  <dc:subject/>
  <dc:title/>
</cp:coreProperties>
</file>