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EV nº 002/12-p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.: Lista de usuári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m o presente a finalidade de requerer a Vossa Senhoria seja fornecida a lista dos usuários desta R. Autarquia do Residencial Pedro Paschoal, Programa “Minha Casa Minha Vida”, relacionando especificamente cada imóvel ao respectivo consum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,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a - dem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lmar Feltri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O SAA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4T18:03:00Z</dcterms:modified>
  <cp:revision>3</cp:revision>
  <dc:subject/>
  <dc:title/>
</cp:coreProperties>
</file>