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VRS/002/2012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0 de janeiro de 201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nho através deste solicitar de Vossa Excelência uma declaração desta Casa, pelo fato de, após exaustivas pesquisas, não termos conseguido encontrar em nossos arquivos a denúncia protocolada pelo Prefeito Municipal Senhor João Batista Bianchini contra o vereador José Baptista de Carvalho Neto no ano de 2010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ço sua prestimosa atenção e sendo só para o momento, antecipo meus sinceros agradecimentos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EREADOR - PT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0T19:46:00Z</dcterms:modified>
  <cp:revision>3</cp:revision>
  <dc:subject/>
  <dc:title/>
</cp:coreProperties>
</file>