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543</w:t>
      </w:r>
      <w:r>
        <w:rPr/>
        <w:t>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Altera o artigo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da Lei n. 2.157, de 8 de janeiro de 1992, que especif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De autoria do veread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2.157, de 8 de janeiro de 1992, passa a vigorar com a seguinte redação: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708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Fica instituída a Semana D’Eficiência no calendário oficial de eventos do município, a ser comemorada anualmente no período de 21 a 28 de setembro.</w:t>
      </w:r>
    </w:p>
    <w:p>
      <w:pPr>
        <w:pStyle w:val="TextosemFormatao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orçamentárias próprias, consignadas no orçamento vigente, suplementadas, se necessário.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 de agost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15:00Z</dcterms:created>
  <dc:creator>JORGE</dc:creator>
  <dc:description/>
  <cp:keywords/>
  <dc:language>en-US</dc:language>
  <cp:lastModifiedBy>Camara</cp:lastModifiedBy>
  <dcterms:modified xsi:type="dcterms:W3CDTF">2022-08-02T17:00:00Z</dcterms:modified>
  <cp:revision>3</cp:revision>
  <dc:subject/>
  <dc:title/>
</cp:coreProperties>
</file>