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EC/002/2012 - is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anei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Excelência, nos termos dos artigos 38 e 39 da Lei Orgânica do Município, que convoque uma sessão extraordinária para discutirmos e votarmos o seguinte projet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2/2012, </w:t>
      </w:r>
      <w:r>
        <w:rPr>
          <w:rFonts w:cs="Arial" w:ascii="Arial" w:hAnsi="Arial"/>
          <w:b/>
        </w:rPr>
        <w:t xml:space="preserve">de autoria do vereador Paulo Aurélio Bianchini, </w:t>
      </w:r>
      <w:r>
        <w:rPr>
          <w:rFonts w:cs="Arial" w:ascii="Arial" w:hAnsi="Arial"/>
        </w:rPr>
        <w:t>que dispõe sobre denominação de próprio público, na forma que especif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ONIO SAMPAIO </w:t>
        <w:tab/>
        <w:tab/>
        <w:tab/>
        <w:t>CARLOS ALBERT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OSÉ BAPTISTA DE CARVALHO NETO                      </w:t>
        <w:tab/>
        <w:t>JESUS MART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READOR                                        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NELSON SANCHEZ FILHO </w:t>
        <w:tab/>
        <w:tab/>
        <w:tab/>
        <w:t>PAULO AURÉLIO BIANCHINI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DRIGO DA SILVA </w:t>
        <w:tab/>
        <w:tab/>
        <w:t>SEBASTIANA M. R. TAVARES DE CAM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VALDECI RAMOS DE CAST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 xml:space="preserve">BEBEDOURO -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3T19:42:00Z</dcterms:modified>
  <cp:revision>3</cp:revision>
  <dc:subject/>
  <dc:title/>
</cp:coreProperties>
</file>