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68/2004, de autoria do Vereador Archibaldo Brasil Martinez de Camargo, aprovado em  Sessão Ordinária realizada no dia 26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7-28T12:59:00Z</dcterms:modified>
  <cp:revision>29</cp:revision>
  <dc:subject/>
  <dc:title/>
</cp:coreProperties>
</file>