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6/2022 – rb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l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Prezado Diretor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manifestar a intenção de participação de licitação conjunta com a Prefeitura Municipal para fins de contratar licença de uso de ferramentas informatizadas integradas (softwares para gestão integrada), com serviços de conversão, implantação, treinamentos e suporte técnic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a tanto, encaminhamos em anexo o Formulário para Licitação Conjunta devidamente preenchido com a sinalização dos módulos que deverão ser objeto de contratação para utilização da Câmara Municipal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No mais, alertamos que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7"/>
          <w:szCs w:val="27"/>
        </w:rPr>
        <w:t>o sistema deverá escriturar em tempo real todos os atos e fatos administrativos que afetam ou que podem afetar a gestão fiscal, orçamentária, patrimonial, econômica e financeira, conforme exigência da LC 101/2000 em seu art. 48, inciso III, e o Decreto Federal 7.185/2010, atualizados; garantindo que todos os atos e fatos movimentem todas as contas contábeis de acordo com o ato e fato realizado através das diversas funcionalidades do sistema, atendendo assim ao padrão mínimo de qualidade da informação contábil. </w:t>
        <w:tab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 sistema a ser contratado deve também: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por de rotina que permita ao usuário informar no momento da liquidação do empenho em relação a quantidade (metas físicas) que está sendo realizada para a ação governamental em questão, proporcionando assim um acompanhamento em tempo real da realização das respectivas metas das ações que estão sendo executadas.</w:t>
        <w:tab/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grafodaLista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por de mecanismo que permita definir um usuário autorizador que libere o acesso dos outros usuários ao sistema. Dispor de mecanismo que permita anexar o termo de responsabilidade de acesso ao sistema por usuário, conforme o Decreto Nº 10.540 do SIAFIC.</w:t>
        <w:tab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Lemos Valve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. Diretor de Gabin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Bebedouro-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22:00Z</dcterms:created>
  <dc:creator>Jorge Escher</dc:creator>
  <dc:description/>
  <cp:keywords/>
  <dc:language>en-US</dc:language>
  <cp:lastModifiedBy>f_mattos</cp:lastModifiedBy>
  <cp:lastPrinted>2022-07-27T12:35:00Z</cp:lastPrinted>
  <dcterms:modified xsi:type="dcterms:W3CDTF">2022-07-27T15:36:00Z</dcterms:modified>
  <cp:revision>5</cp:revision>
  <dc:subject/>
  <dc:title/>
</cp:coreProperties>
</file>